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ẢNG ỦY BỘ TƯ PHÁP</w:t>
            </w:r>
          </w:p>
          <w:p>
            <w:pPr>
              <w:pStyle w:val="Normal"/>
              <w:rPr/>
            </w:pPr>
            <w:r>
              <w:rPr>
                <w:b/>
              </w:rPr>
              <w:t>Đảng bộ……………………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ĐẢNG CỘNG SẢN VIỆT NAM</w:t>
            </w:r>
            <w:r>
              <w:rPr>
                <w:b/>
              </w:rPr>
              <w:t xml:space="preserve">                                             Biểu số 1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n bộ đề nghị đưa ra khỏi quy hoạch cấp ủy</w:t>
      </w:r>
    </w:p>
    <w:p>
      <w:pPr>
        <w:pStyle w:val="Normal"/>
        <w:jc w:val="center"/>
        <w:rPr>
          <w:i/>
          <w:i/>
        </w:rPr>
      </w:pPr>
      <w:r>
        <w:rPr>
          <w:i/>
        </w:rPr>
        <w:t>(Đối với các Đảng bộ cơ sở trực thuộc Đảng ủy Bộ Tư pháp)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4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7"/>
        <w:gridCol w:w="986"/>
        <w:gridCol w:w="737"/>
        <w:gridCol w:w="1237"/>
        <w:gridCol w:w="817"/>
        <w:gridCol w:w="1008"/>
        <w:gridCol w:w="1012"/>
        <w:gridCol w:w="1013"/>
        <w:gridCol w:w="1354"/>
        <w:gridCol w:w="1258"/>
        <w:gridCol w:w="1075"/>
        <w:gridCol w:w="11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gày, tháng, năm sinh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, đơn vị công tác hiện nay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vào Đảng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Quy hoạch các chức danh Lãnh đạo, quản lý (nếu có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do đưa ra khỏi quy hoạch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biểu quyết của tập thể lãnh đạo (Bước 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C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LNN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phiế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iệm kỳ 2015 -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Chấp hà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Thường v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th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Bí th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iệm kỳ 2020 -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Chấp hà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Thường v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th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Bí th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Ghi chú: Lý do đưa ra ngoài quy hoạch: Do vi phạm kỷ luật, tín nhiệm thấp, sức khỏe yếu, không đủ tuổi, đã đảm nhiệm vị trí quy hoạch và quy hoạch chức vụ cao hơn; các Chi bộ cụ thể hóa biểu 1.</w: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  <w:t>ơ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 tháng    năm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/M BAN THƯỜNG VỤ/BÍ TH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ẢNG ỦY BỘ TƯ PHÁ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ảng bộ……………….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ĐẢNG CỘNG SẢN VIỆT NAM</w:t>
            </w:r>
            <w:r>
              <w:rPr>
                <w:b/>
              </w:rPr>
              <w:t xml:space="preserve">                                    Biểu số 2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n bộ đã được phê duyệt quy hoạch cấp ủy còn đủ tiêu chuẩn, điều kiện tiếp tục quy hoạch</w:t>
      </w:r>
    </w:p>
    <w:p>
      <w:pPr>
        <w:pStyle w:val="Normal"/>
        <w:jc w:val="center"/>
        <w:rPr/>
      </w:pPr>
      <w:r>
        <w:rPr>
          <w:i/>
        </w:rPr>
        <w:t>(Đối với các Đảng bộ cơ sở trực thuộc Đảng ủy Bộ Tư pháp)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8"/>
        <w:gridCol w:w="1317"/>
        <w:gridCol w:w="1317"/>
        <w:gridCol w:w="1318"/>
        <w:gridCol w:w="2162"/>
        <w:gridCol w:w="1260"/>
        <w:gridCol w:w="1260"/>
        <w:gridCol w:w="1260"/>
        <w:gridCol w:w="1260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gày, tháng, năm sinh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ức vụ, đơn vị công tác hiện nay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 vào Đảng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L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Quy hoạch các chức danh lãnh đạo, quản lý (nếu có)</w:t>
            </w:r>
          </w:p>
        </w:tc>
      </w:tr>
      <w:tr>
        <w:trPr/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Nhiệm kỳ 2015 - 20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Chấp hàn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Thường v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th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Bí th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 Nhiệm kỳ 2020 - 202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Chấp hàn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Thường v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 th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Bí th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Ghi chú: Các Chi bộ cụ thể hóa biểu 2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Nội, ngày    tháng    năm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BAN THƯỜNG VỤ/BÍ TH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38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ẢNG ỦY BỘ TƯ PHÁ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ảng bộ………………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ĐẢNG CỘNG SẢN VIỆT NA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TÍCH CHẤT LƯỢNG QUY HOẠCH</w:t>
      </w:r>
    </w:p>
    <w:p>
      <w:pPr>
        <w:pStyle w:val="Normal"/>
        <w:jc w:val="center"/>
        <w:rPr/>
      </w:pPr>
      <w:r>
        <w:rPr>
          <w:i/>
        </w:rPr>
        <w:t>(Đối với các Đảng bộ cơ sở trực thuộc Đảng ủy Bộ Tư pháp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260"/>
        <w:gridCol w:w="1260"/>
        <w:gridCol w:w="1080"/>
        <w:gridCol w:w="1080"/>
        <w:gridCol w:w="1080"/>
        <w:gridCol w:w="897"/>
        <w:gridCol w:w="900"/>
        <w:gridCol w:w="900"/>
        <w:gridCol w:w="900"/>
        <w:gridCol w:w="900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 tuổi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ưới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- 4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C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LNN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ạc s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n s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 Chấp 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 Thường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 t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ó Bí t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38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Nội, ngày    tháng    năm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/M BAN THƯỜNG VỤ/BÍ TH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 tên, đóng dấu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84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ẢNG ỦY BỘ TƯ PHÁP</w:t>
            </w:r>
          </w:p>
          <w:p>
            <w:pPr>
              <w:pStyle w:val="Normal"/>
              <w:rPr/>
            </w:pPr>
            <w:r>
              <w:rPr>
                <w:b/>
              </w:rPr>
              <w:t>Đảng bộ…………………..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ĐẢNG CỘNG SẢN VIỆT NAM</w:t>
            </w:r>
            <w:r>
              <w:rPr>
                <w:b/>
              </w:rPr>
              <w:t xml:space="preserve">                              Biểu số 3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n bộ đề nghị phê duyệt bổ sung quy hoạch cấp ủy</w:t>
      </w:r>
    </w:p>
    <w:p>
      <w:pPr>
        <w:pStyle w:val="Normal"/>
        <w:jc w:val="center"/>
        <w:rPr>
          <w:i/>
          <w:i/>
        </w:rPr>
      </w:pPr>
      <w:r>
        <w:rPr>
          <w:i/>
        </w:rPr>
        <w:t>(Đối với các Đảng bộ cơ sở trực thuộc Đảng ủy Bộ Tư pháp)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6"/>
        <w:gridCol w:w="1093"/>
        <w:gridCol w:w="1090"/>
        <w:gridCol w:w="1091"/>
        <w:gridCol w:w="1090"/>
        <w:gridCol w:w="1087"/>
        <w:gridCol w:w="1093"/>
        <w:gridCol w:w="1094"/>
        <w:gridCol w:w="1091"/>
        <w:gridCol w:w="1091"/>
        <w:gridCol w:w="108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, tháng, năm sinh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ê quán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c vụ đơn vị công tác hiện nay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vào Đảng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ình độ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Quy hoạch các chức danh lãnh đạo, quản lý (nếu có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biểu quyết của tập thể lãnh đạo (Bước 4)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C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LNN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phiế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Nhiệm kỳ 2015-20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an Chấp hành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an Thường vụ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í th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hó Bí th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Nhiệm kỳ 2020 - 202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an Chấp hành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an Thường vụ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í th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hó Bí th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84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  tháng     năm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BAN THƯỜNG VỤ/BÍ TH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ẢNG ỦY BỘ TƯ PHÁP</w:t>
            </w:r>
          </w:p>
          <w:p>
            <w:pPr>
              <w:pStyle w:val="Normal"/>
              <w:rPr/>
            </w:pPr>
            <w:r>
              <w:rPr>
                <w:b/>
              </w:rPr>
              <w:t>Đảng bộ…………………..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ĐẢNG CỘNG SẢN VIỆT N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TÍCH CHẤT LƯỢNG QUY HOẠCH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</w:rPr>
        <w:t>(Đối với các Đảng bộ cơ sở trực thuộc Đảng ủy Bộ Tư pháp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5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260"/>
        <w:gridCol w:w="1260"/>
        <w:gridCol w:w="1080"/>
        <w:gridCol w:w="1080"/>
        <w:gridCol w:w="1080"/>
        <w:gridCol w:w="897"/>
        <w:gridCol w:w="900"/>
        <w:gridCol w:w="900"/>
        <w:gridCol w:w="900"/>
        <w:gridCol w:w="900"/>
        <w:gridCol w:w="9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 tuổi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ưới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- 4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C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LNN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ạc s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n s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 Chấp 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 Thường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 t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ó Bí t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38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 BAN THƯỜNG VỤ/ BÍ TH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560"/>
      </w:tblGrid>
      <w:tr>
        <w:trPr/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ẢNG ỦY BỘ TƯ PHÁP</w:t>
            </w:r>
          </w:p>
          <w:p>
            <w:pPr>
              <w:pStyle w:val="Normal"/>
              <w:rPr/>
            </w:pPr>
            <w:r>
              <w:rPr>
                <w:b/>
              </w:rPr>
              <w:t>Đảng bộ……………….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ĐẢNG CỘNG SẢN VIỆT NAM</w:t>
            </w:r>
            <w:r>
              <w:rPr>
                <w:b/>
              </w:rPr>
              <w:t xml:space="preserve">                                      Biểu số 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PHÂN TÍCH CHẤT LƯƠNG QUY HOẠCH CẤP ỦY</w:t>
      </w:r>
    </w:p>
    <w:p>
      <w:pPr>
        <w:pStyle w:val="Normal"/>
        <w:jc w:val="center"/>
        <w:rPr>
          <w:i/>
          <w:i/>
        </w:rPr>
      </w:pPr>
      <w:r>
        <w:rPr>
          <w:i/>
        </w:rPr>
        <w:t>(Đối với các Đảng bộ cơ sở  trực thuộc Đảng ủy Bộ Tư pháp)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tbl>
      <w:tblPr>
        <w:tblW w:w="145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51"/>
        <w:gridCol w:w="546"/>
        <w:gridCol w:w="512"/>
        <w:gridCol w:w="584"/>
        <w:gridCol w:w="513"/>
        <w:gridCol w:w="546"/>
        <w:gridCol w:w="513"/>
        <w:gridCol w:w="566"/>
        <w:gridCol w:w="512"/>
        <w:gridCol w:w="660"/>
        <w:gridCol w:w="737"/>
        <w:gridCol w:w="683"/>
        <w:gridCol w:w="666"/>
        <w:gridCol w:w="523"/>
        <w:gridCol w:w="563"/>
        <w:gridCol w:w="709"/>
        <w:gridCol w:w="736"/>
        <w:gridCol w:w="563"/>
        <w:gridCol w:w="118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danh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ữ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 tuổ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Quy hoạch các chức danh lãnh đạo, quản lý (nếu có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ới 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- 4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ên 4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LCT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LNN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họ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ạc s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ến s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iệm kỳ 2015-2020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 Chấp hà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p tục quy ho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ổ sung quy ho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 Thường v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p tục quy ho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ổ sung quy ho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 th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p tục quy ho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ổ sung quy ho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ó Bí th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p tục quy ho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ổ sung quy ho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iệm kỳ 2020 - 202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 Chấp hà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p tục quy ho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ổ sung quy ho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 Thường v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p tục quy ho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ổ sung quy ho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 th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p tục quy ho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ổ sung quy ho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ó Bí th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p tục quy ho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ổ sung quy hoạc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Các Đảng bộ cụ thể hóa biểu mẫu 4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BIỂU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 tháng    năm 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/M BAN THƯỜNG VỤ/ BÍ TH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38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ẢNG BỘ TƯ PHÁP</w:t>
            </w:r>
          </w:p>
          <w:p>
            <w:pPr>
              <w:pStyle w:val="Normal"/>
              <w:rPr/>
            </w:pPr>
            <w:r>
              <w:rPr>
                <w:b/>
              </w:rPr>
              <w:t>Đảng bộ……………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Nội, ngày     tháng      năm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GIỚI THỆ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à soát, bổ sung quy hoạch cấp ủy nhiệm kỳ 2015 - 202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Đối với các Đảng bộ cơ sở trực thuộc Đảng ủy Bộ Tư pháp)</w:t>
      </w:r>
    </w:p>
    <w:p>
      <w:pPr>
        <w:pStyle w:val="Normal"/>
        <w:jc w:val="center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98"/>
        <w:gridCol w:w="1080"/>
        <w:gridCol w:w="1080"/>
        <w:gridCol w:w="1440"/>
        <w:gridCol w:w="1080"/>
        <w:gridCol w:w="900"/>
        <w:gridCol w:w="900"/>
        <w:gridCol w:w="900"/>
        <w:gridCol w:w="1238"/>
        <w:gridCol w:w="1102"/>
        <w:gridCol w:w="1080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ê quá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, đơn vị công tác hiện tạ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vào Đảng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ểu quyết tại Hội nghị tập thể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L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LN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Quy hoạch chức danh Lãnh đạo, quản lý (nếu có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ồng 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hôn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ồng ý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 Chấp hành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à so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ổ 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 Thường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à so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ổ 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 th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à so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ổ 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ó Bí th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à so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</w:t>
            </w:r>
            <w:r>
              <w:rPr>
                <w:i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ổ 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1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22:00Z</dcterms:created>
  <dc:creator>User</dc:creator>
  <dc:description/>
  <cp:keywords/>
  <dc:language>en-US</dc:language>
  <cp:lastModifiedBy>User</cp:lastModifiedBy>
  <cp:lastPrinted>2019-06-07T10:46:00Z</cp:lastPrinted>
  <dcterms:modified xsi:type="dcterms:W3CDTF">2019-06-21T19:44:00Z</dcterms:modified>
  <cp:revision>188</cp:revision>
  <dc:subject/>
  <dc:title>Đảng bộ……</dc:title>
</cp:coreProperties>
</file>